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° Coppa Anfitrite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3 settembre 2017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3 settembre 2017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7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3 settembre 2017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3 settembre 2017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7 compresa la visita medica in corso di validità e assicurazione RC delle barche con massimale come da Normativa FIV 2017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3 settembre 2017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2 settembre 2017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, certificato dell’imbarcazione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.013 N – Long. 008° 59’. 879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5:00Z</dcterms:created>
  <dc:creator>FLORIS</dc:creator>
  <dc:description/>
  <cp:keywords/>
  <dc:language>en-US</dc:language>
  <cp:lastModifiedBy>ada</cp:lastModifiedBy>
  <cp:lastPrinted>2015-06-25T13:53:00Z</cp:lastPrinted>
  <dcterms:modified xsi:type="dcterms:W3CDTF">2017-07-20T12:02:00Z</dcterms:modified>
  <cp:revision>4</cp:revision>
  <dc:subject/>
  <dc:title>AVVISO CONVOCAZIONE ASSEMBLEA SOCI</dc:title>
</cp:coreProperties>
</file>